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confirmation of the FDIC insured status for [insert account type or institution name] under your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alued customer, I would like to ensure that my deposits are adequately protected and understand the specifics of the FDIC coverage applicable to my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me with a verification of your institution's FDIC insurance status along with any relevant details regarding coverage limits that may ap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