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Your Bank's Name] is an FDIC-insured institution. Our FDIC Certificate Number is [Certific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tecting our depositors, and the FDIC insurance coverage applies to all eligible deposit accounts held at our institution up to the maximum limit allow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verification, you may contact the FDIC directly at 1-877-ASK-FDIC (1-877-275-3342) or visit their website at www.fdic.go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