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DIC Insured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deposits at [Your Institution Name] are insured by the Federal Deposit Insurance Corporation (FDIC) up to the maximum allowable limits. This protection helps ensure the safety and security of your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points about your FDIC insur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verage is up to $250,000 per depositor, per insured bank, for each account ownership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s eligible for coverage include savings accounts, checking accounts, and certificates of deposit (C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regarding your FDIC insurance coverage, please visit the FDIC's official website at www.fdic.gov or feel free to contact us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