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FDIC insurance status of my account with [Institution Name]. Given the importance of understanding my insurance coverage, I would appreciate your confirmation regarding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DIC insurance coverage limits applicable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ypes of accounts that are FDIC in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information about the limits and protections provided by FDIC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