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the deposits you hold at [Your Bank's Name] are insured by the Federal Deposit Insurance Corporation (FDIC) up to the applicabl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: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ype: [e.g., Savings, Chec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your deposits are covered up to $250,000 per depositor, per insured bank, for each account ownership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Bank's Phone Number] or [Bank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