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IC Insured Deposi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ccount 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confirmation regarding the insurance status of your deposit accounts held with [Your 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letter, your deposits at [Your Bank's Name] are insured by the Federal Deposit Insurance Corporation (FDIC) up to the maximum limit allowed by law, which is currently $250,000 per depositor, per insured bank, for each account ownership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(s): [List of Account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Deposit Balance: [Total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your account statements and ensure that your deposits are within the FDIC insurance limits. For more information regarding FDIC insurance coverage, please visit [FDIC Website URL] or contact us at [Bank's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Bank's Name] for your bank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ank's Logo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