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IC Insured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ccount with us is insured by the Federal Deposit Insurance Corporation (FDIC) up to the allowable limit. As a depositor, your funds are protected in the event of bank failure, providing you with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e.g., Savings, Chec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: [Curren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DIC insurance covers each depositor up to $250,000 for each insured bank. We encourage you to familiarize yourself with the insurance limits and coverage specifics. For additional information, please visit the FDIC website at www.fdic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Bank's Name]. If you have any questions or need further assistance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