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ed Accou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r account with [Bank Name], account number [Account Number], is insured by the Federal Deposit Insurance Corporation (FD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Amount: Up to $250,000 per depositor, per insured bank, for each account ownership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Type of Account, 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(s): [Account Holde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regarding FDIC insurance coverage, please visit the official FDIC website at www.fdic.gov or contact us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