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pecifics of my deposit accounts and the coverage provided by the Federal Deposit Insurance Corporation (FDIC) insurance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ustomer, it is important for me to understand the extent of my coverage and to ensure that my funds are protected. 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current FDIC insurance limit per depositor for my account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hether my accounts are categorized under different ownership categories that may affect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steps I should take to optimize my FDIC insurance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