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pproval of [Product/Device/Dru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DA approval for [Product/Device/Drug Name], which is intended for [brief description of the intended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organization and a summary of the product, including its significance, potential impact, and inno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[describe the studies, trials, and any relevant data supporting your application]. The results demonstrate that [summarize key finding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Product/Device/Drug Name] addresses an unmet need in [explain the target population or condition]. The safety and efficacy of our product have been rigorously evaluated, and we have adhered to all applicable guidelines and requirements throughout the develop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, including [list any key documents, such as clinical trial data, summary reports, etc.]. We are fully prepared to respond to any questions or provide additional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the opportunity to discuss our submission further. Thank you for considering our request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