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ype of Submission, e.g., New Drug Application, IN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[type of submission, e.g., New Drug Application for [Drug Name]] to the FDA for your review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overview of the submission, including its purpose and any relevant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ummary of Dat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key data and findings that support the submission, including clinical trial results, safety data, and efficacy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nclo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documents and materials included with the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correspondence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bmission. We look forward to your review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