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od and Drug Administr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levant FDA Department/Offic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FDA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 or "FDA Review Team"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Authorization for [Device or Produc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quest the [type of authorization, e.g., Emergency Use Authorization, Premarket Approval] for [insert name of product or device], intended for [brief description of intended us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ur product is designed to [briefly explain how the product works and its benefits]. We believe that this innovative solution will provide significant benefits to [target population or issue addressed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tached to this letter is a comprehensive submission that includes [list key components of the submission, e.g., clinical data, manufacturing information, safety assessments, etc.]. We have ensured that all necessary information is included to facilitate your review proces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ppreciate your consideration of this request and look forward to a favorable response. Should you require any additional information or clarification, please do not hesitate to contact me at [your phone number] or [your email addr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City, State, Zip Cod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