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ood and Drug Administ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DA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FDA Approval of [Produ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Food and Drug Administration's approval for [Product Name], which is designed to [briefly describe the purpose and intended use of the produ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the product, including its development process and how it meets regulatory require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completed all required preclinical and clinical studies, which demonstrate [summarize key findings and benefits]. These results have been compiled into our submission package, which includes [list key documents submitted, e.g., study reports, safety data, labeling inform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[Product Name] will provide significant benefits to [target population or market] and will fill an important gap in [describe the medical need or marke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your review of our application and hope for a favorable response. Should you require any further information or clarific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