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A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FDA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DA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authorize [Authorized Individual's Name], [Title], to act on our behalf in all matters related to the submission of [Type of Submission, e.g., IND, NDA, 510(k)] for our product [Produ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the submission of any documents, correspondence, and reports required to facilitate the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[Authorized Individual's Name] has the necessary expertise and authority to represent our interests in interactions with the F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