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A Product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[Product Name], manufactured by [Your Company Name], has been granted authorization by the U.S. Food and Drug Administration (FDA) on [Authoriz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Code: [Produc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Use: [Intended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DA Authorization Number: [Authoriz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compliance with all FDA requirements and regulations. Should you require any further information or documentation, please do not hesitat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