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duct Authorization - [Produ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formally request the authorization of our product, [Product Name], under the [specific FDA regulation or pathway, e.g., 510(k), PMA]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nded Use:** [Brief description of intended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ification:** [Product classification, e.g., Class II, Class I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ate:**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vant FDA Reference Number:** [FDA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iled and submitted extensive data demonstrating the product's safety and efficac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key data points, e.g., clinical study results, manufacturing proc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levant documents submitted with the request, e.g., labeling, instructions for us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duct Name] will provide significant benefits to [mention the target population or market] and address an important need within the healthc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supporting documents for your review. We are eager to discuss further and provide any additional information required to facilitate the author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