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Clearance for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DA clearance for our product, [Product Name], intended for [brief description of intended use]. We believe this product meets the necessary requirements for clearance based on [explanation of applicable regulation, e.g., 510(k)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nded Us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rison to Predicat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fety and Effectivenes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orough testing and are confident that our product will meet the safety and effectiveness requirements set forth by the F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response and are eager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