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 (FD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uthorization for [Product/Device/Dru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uthorization for [Product/Device/Drug Name] under [specific FDA regulation or pathway, e.g., Emergency Use Authorization, New Drug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duct/Device/Drug Name] is intended for [briefly describe the intended use and target population]. We believe that its [mention unique features or benefits] make it a valuable addition to the current options available in the 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clinical trial data, safety and efficacy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manufacturing details, label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testing and gathered substantial evidence supporting the safety, efficacy, and quality of [Product/Device/Drug Name]. We would appreciate the opportunity to discuss this submission further and are ready to provide any additional information needed to facilitate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