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A Authoriz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Product Name/Device Name] has received authorization from the U.S. Food and Drug Administration (FDA) on [Date of Authorization]. This authorization applies to [describe the intended use or indication of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authoriz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DA Reference Number**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uthorization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ulatory Pathway**: [e.g., 510(k), PMA, EU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cations for Use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signifies that the FDA has reviewed the evidence and determined that [Product Name] meets the necessary safety and effectiveness standards. We are committed to delivering high-quality and innovative solutions that align with regulatory requirements and advance public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, please visit our website at [Website URL] or contact us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