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od and Drug Admin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D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DA Authorization of [Product Name/De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DA authorization for [brief description of the product or device], intended for [intended use or ind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roduct, including key components, manufacturing process, and any relevant spec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nformation is included to support our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verview of the clinical data supporting the safety and efficacy of [product/de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isk analysis and manage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anufacturing and quality control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Labeling and promotional mater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product/device] will provide significant benefits to [target population or market], and we are committed to ensuring its compliance with all applicable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clarification regarding this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