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DA Authorization for [Specific Product/De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uthorization from the FDA for [describe the product/device]. This submission includes all required documentation and data as outlined in [specific regulatory guidelines or application type, e.g., 510(k), IND, PMA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FDA Submiss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etailed Produc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eclinical and Clinical Stud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Labeling and Promotional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isk Analysis and Mitigation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our [product/device] meets all necessary regulatory requirements and has the potential to significantly benefit patients by [briefly explain the intended use and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prompt response. Should you need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