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Approval for [Product/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correspondence finds you well. I am writing to formally address the recent approval granted by the FDA for [Product/Device Name], which was submitted under [Submission Type, e.g., NDA, PMA, 510(k)]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the FDA issued its approval on [Approval Date]. This milestone is a significant step forward in [brief description of the significance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dditional details about the approval process or the product's intended use, benef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e successful launch and distribution of [Product/Device Name] in compliance with all FDA regulations and guidelines. Please find attached the relevant documentation pertaining to the approval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