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liance Review - [Your Product Name/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mpliance review for [Your Product Name/Reference Number], which we submitted on [Submission Date]. We believe that our product aligns with FDA regulations and standards and are seeking your confirmation of compli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request, we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ufacturing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ality control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studie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dditional information is required to facilitate this review. 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