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A Approval of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Food and Drug Administration (FDA) has approved your application for [Product Name], submitted on [Submission Date]. After a thorough review of the data and supporting documents, the FDA has determined that [Product Name] meets the requirements for safety and efficacy as outlined in [Reference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indications for us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comply with the following post-market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romotional materials and marketing practices adhere to the guidelines established in our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itment to the health and safety of the public and look forward to your continue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