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Food and Drug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ertification from the U.S. Food and Drug Administration for [Product Name] under the [specific guidelines, e.g., 21 CFR Part 82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duct, its intended use, and why it requires FDA certification. Include any relevant details such as standards, testing performed, and manufacturing proces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, including [list of documents such as product specifications, labeling, quality control measures, and any test results]. We believe that our product meets the necessary requirements and look forward to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additional information or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