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Fire Department of New York]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I hope this message finds you well. I want to extend my heartfelt thanks for the opportunity to interview for the [specific position] with the FDNY on [date of interview]. It was a privilege to meet with you and learn more about the department and its commitment to serving the community.</w:t>
      </w:r>
    </w:p>
    <w:p>
      <w:pPr>
        <w:pStyle w:val="PreformattedText"/>
        <w:bidi w:val="0"/>
        <w:spacing w:before="0" w:after="0"/>
        <w:jc w:val="left"/>
        <w:rPr/>
      </w:pPr>
      <w:r>
        <w:rPr/>
        <w:t>I appreciated the insights you shared regarding [specific topic discussed during the interview], and it further solidified my enthusiasm for the position. I am particularly drawn to [mention any specific values or goals of the FDNY that resonate with you].</w:t>
      </w:r>
    </w:p>
    <w:p>
      <w:pPr>
        <w:pStyle w:val="PreformattedText"/>
        <w:bidi w:val="0"/>
        <w:spacing w:before="0" w:after="0"/>
        <w:jc w:val="left"/>
        <w:rPr/>
      </w:pPr>
      <w:r>
        <w:rPr/>
        <w:t>Thank you once again for considering my application. I am excited about the possibility of joining your dedicated team and contributing to the mission of the FDNY. Please feel free to reach out if you need any more information from my sid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