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Position Title] with the Fire Department of New York (FDNY), as communicated in your letter dated [date of the offer letter]. I am thrilled to join such a prestigious organization and look forward to contributing to the mission of the FD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and the confidence you have placed in me. I am excited to begin my career with FDNY on [start date], and I will ensure to complete any necessary paperwork and pre-employment requirement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joining the team and working alongside everyone at the FD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