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application process with the New York City Fire Department (FDNY)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have participated in this process and have great respect for the department and its mission. However, after careful consideration, I have decided to pursue other opportunities that better align with my career goal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the FDNY continued success in its importan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