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 of New York (FD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Candidate's Name] who is applying for a position with the Fire Department of New York. I have had the pleasure of knowing [Candidate] for [duration of time] in my capacity as [Your Position/Relationship to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Candidate's Name] demonstrate exceptional qualities that make them a suitable candidate for the FDNY. Their commitment to public service, ability to work under pressure, and strong sense of teamwork make them an invaluable asset to any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skills, experiences, or contributions that are relevant to the role they are seeking in FD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a position with the Fire Department of New York. I am confident that they will bring the same dedication and professionalism that I have observed in my time know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