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 of the City of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Hiring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trong interest in the firefighter position with the Fire Department of the City of New York (FDNY). With a deep commitment to serving my community and a passion for emergency response, I am eager to bring my skills and dedication to such a prestigiou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life, I have admired the bravery and selflessness of firefighters. Following a family tradition of public service, I have prepared myself for this role through [relevant education, training, or volunteer work]. My experiences as a [specific experience or position] have equipped me with essential skills in teamwork, problem-solving, and crisis management, all of which I believe are vital for a successful firef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e FDNY because of its reputation for excellence and comprehensive training programs. I am excited about the prospect of learning from seasoned professionals and continuously improving my abilities to protect and serve the members of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align with the mission of the FDNY. I am ready and eager to contribute to the safety and well-being of New York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