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re Department of New York (FDN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D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 or "FDNY Recruitment Team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trongly recommend [Applicant's Name] for the position of firefighter with the Fire Department of New York (FDNY). I have had the pleasure of working with [Applicant's Name] for [duration] in the capacity of [Your Relationship to Applicant], and I can confidently say that [he/she/they] possesses the qualities and skills necessary to excel as a fire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s about the applicant's skills, work ethic, and any experiences relevant to firefighting, such as teamwork, resilience, community service, or specific train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most notable examples of [Applicant's Name]'s dedication and capability was when [describe a specific instance/project that highlights the applicant's strengths and suitability for the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licant's Name] is not only capable and driven but also embodies the core values of bravery and service. [He/She/They] is a quick learner, adapts easily to challenging situations, and consistently goes above and beyond to support [his/her/their] colleagues and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wholeheartedly support [Applicant's Name]'s application to join the FDNY. I believe [he/she/they] will make an outstanding addition to your team. Please feel free to contact me at [your phone number] or [your email] should you need any further information or insights regarding [him/her/the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