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e Department of New York (FDN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joining the Fire Department of New York (FDNY) as a firefighter. Throughout my life, I have been inspired by the bravery and dedication demonstrated by firefighters, and I believe my skills and experiences align perfectly with the core values of the FD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drawn to serving my community. My volunteer work with [mention any relevant volunteer experience or organizations] has allowed me to develop essential skills such as teamwork, communication, and resilience. I have consistently sought opportunities to give back, understanding the impact that dedicated service can have o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mention any relevant certifications or training, e.g., EMT training, fire science coursework], which has equipped me with the knowledge and abilities to respond to emergency situations effectively. My physical fitness regimen and commitment to maintaining a healthy lifestyle ensure that I am always prepared for the demands of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diversity, inclusion, and respect within the fire service and am committed to fostering a culture that values every member's contribution. I admire the FDNY's efforts in community outreach and education, and I am eager to participate in initiatives that promote safety and awareness in ou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bring my passion for public service and commitment to excellence to the FDNY. I look forward to the possibility of contributing to an organization that stands as a pinnacle of courage and dedicatio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