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uitment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Department of the City of New York (FD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MetroTech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klyn, NY 11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DNY Recruit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the recruitment process for becoming a firefighter with the FDNY. I am interested in understanding the eligibility requirements, application procedures, and any recruitment events or informational session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reatly appreciated if you could provide any pamphlets, brochures, or other resources that outline the steps involved in applying for a position. Additionally, I would like to know more about the training programs and opportunities for advancement within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