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FDNY Recruitment Offi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applying for a position with the Fire Department of New York (FDNY) and to outline my qualifications that I believe make me a strong candidate for this esteemed organization.</w:t>
      </w:r>
    </w:p>
    <w:p>
      <w:pPr>
        <w:pStyle w:val="PreformattedText"/>
        <w:bidi w:val="0"/>
        <w:spacing w:before="0" w:after="0"/>
        <w:jc w:val="left"/>
        <w:rPr/>
      </w:pPr>
      <w:r>
        <w:rPr/>
        <w:t>I hold a [Degree/Certification] in [Field], which has provided me with a solid foundation in [Relevant Skills/Knowledge]. Additionally, my experience as a [Previous Job Title/Relevant Experience] has equipped me with [Specific Skills/Contributions] that are crucial for a successful firefighting career.</w:t>
      </w:r>
    </w:p>
    <w:p>
      <w:pPr>
        <w:pStyle w:val="PreformattedText"/>
        <w:bidi w:val="0"/>
        <w:spacing w:before="0" w:after="0"/>
        <w:jc w:val="left"/>
        <w:rPr/>
      </w:pPr>
      <w:r>
        <w:rPr/>
        <w:t>Throughout my [Number of Years] years in [Field/Service], I have developed essential skills in [Skill 1], [Skill 2], and [Skill 3]. I have also completed [Relevant Training or Certification], further enhancing my ability to respond effectively in emergency situations.</w:t>
      </w:r>
    </w:p>
    <w:p>
      <w:pPr>
        <w:pStyle w:val="PreformattedText"/>
        <w:bidi w:val="0"/>
        <w:spacing w:before="0" w:after="0"/>
        <w:jc w:val="left"/>
        <w:rPr/>
      </w:pPr>
      <w:r>
        <w:rPr/>
        <w:t>I pride myself on my strong communication abilities and teamwork experience, often collaborating with diverse groups to achieve common goals. My commitment to serving my community aligns perfectly with the mission of FDNY, and I am eager to contribute positively to the safety and well-being of New Yorkers.</w:t>
      </w:r>
    </w:p>
    <w:p>
      <w:pPr>
        <w:pStyle w:val="PreformattedText"/>
        <w:bidi w:val="0"/>
        <w:spacing w:before="0" w:after="0"/>
        <w:jc w:val="left"/>
        <w:rPr/>
      </w:pPr>
      <w:r>
        <w:rPr/>
        <w:t>Thank you for considering my application. I look forward to the opportunity to discuss my qualifications fur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