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NY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a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unwavering support for the FDNY cadets as they embark on their journey to becoming dedicated firefighters. The rigorous training and challenges they face are not just a testament to their strength and resilience, but also a reflection of their commitment to serving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vocate for public safety and community service, I recognize the vital role that firefighters play in our society. The courage, discipline, and teamwork demonstrated by the cadets are commendable and deserving of our respect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very cadet possesses the potential to make a significant impact within the New York City Fire Department and the community at large. Their determination to serve and protect is inspiring, and I stand behind them as they work to achieve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shaping the future of these promising cadets. I look forward to witnessing their growth and accomplishments as they progress through the FDNY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