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of New York (FD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a position within the Fire Department of New York (FDNY). Having known [him/her/them] for [duration of acquaintance] in my capacity as [Your Position/Relationship to Candidate], I have witnessed [his/her/their] exceptional qualities and skills that make [him/her/them] an ideal candidate for a firefighting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the candidate's character, work ethic,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 or qualities that relate to the position, such as teamwork, leadership, decision-making, or physical fit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 example of a situation or achievement that demonstrates the candidate's capability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passion for service, commitment to excellence, and strong teamwork abilities to the FDNY. [He/She/They] would be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