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e Department of New York (FDN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position of [specific position] with the Fire Department of New York (FDNY). I am eager to contribute my [mention relevant skills or experiences] to your esteemed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, training, and motivation for apply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any required documents for your review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