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New York (FD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DNY Training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training programs offered by the Fire Department of New York. I am particularly interested in [specific program or training type] and would like to obtain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training programs and their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rollment requirements and applic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rerequisites or recommended training fo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sts associated with the programs and available financial ai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providing the requested inform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ublic safety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