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DNY Recruitment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e Department of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 MetroTech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oklyn, NY 112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FDNY Recruitment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joining the Fire Department of New York as a recruit. I believe my skills and background align with the values and mission of the FD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paragraph about your relevant experience, skills, and motivation for joining the fire departm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contribute to the safety and well-being of the community, and I am excited about the opportunity to be part of such a prestigious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serving alongside the dedicated men and women of the FD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