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e Department of New York (FD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position of [specific position title] with the Fire Department of New York (FDN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mention relevant aspects of fire service or community service], and I believe that my skills and experiences align well with the values and mission of FD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[briefly outline relevant experience, qualifications, and skills], which I believe will contribute positively to your esteemed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FDNY because [mention specific reasons related to the department's values, recent initiatives,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FDNY and serve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