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with the Fire Department of New York (FDNY) as advertised [where you found the job listing]. With my background in [your relevant experience], along with my commitment to serving the community and maintaining safety standards, I am excited about the opportunity to contribute to the esteemed FD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obtained my [relevant degree or certification] from [Your School/Institution], I have developed a strong foundation in [relevant skills or concepts]. My experience at [previous job or volunteer experience] allowed me to [specific accomplishments or skills], which I believe would be beneficial in the position at FD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specific reason related to FDNY's mission or values]. I am eager to bring my skills in [specific skills] to enhance the team and provide exceptional service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FDNY and support its mission to protect and serve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