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Department of New York (FD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pplication process for the Fire Department of New York. As a dedicated and passionate individual with a commitment to serving my community, I believe I would be a valuable addition to the FD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nd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your relevant education, training, or experience in emergency services or related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certifications or special skills that would be advantageous for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otivation and commi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want to join the FDNY specif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personal values and how they align with the mission of the FD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levant experience and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any past experience related to firefighting, rescue operations, or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eamwork, leadership, or problem-solving skills demonstrated in you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opportunity to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e your willingness to participate in the next steps of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reader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