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NY Recruitment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pplication Status - [Your Application Number or 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date regarding the status of my application for the [specific position name] with the FDNY, submitted on [submission date]. My application number is [your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recruitment process can be lengthy, but I am very eager to know the outcome of my application as I am genuinely passionate about serving my community and joining the FDNY team. I am committed to the values and mission of the Fire Department and would appreciate any information you can provide regarding the current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