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your deposits with [Bank Name] are insured by the Federal Deposit Insurance Corporation (FDIC). This insurance protects your funds in the event of bank failure up to the maximum limit established by the FD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standard insurance amount is $250,000 per depositor, per insured bank, for each account ownership category. We encourage you to review this coverage and ensure your accounts are structured in a way that meets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FDIC insurance coverage, please visit the FDIC website at [FDIC Website URL] or contact u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 Name] for your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