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FDIC insurance coverage for my accounts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count holder, I would like to ensure that my funds are adequately protected and to understand the extent of the coverage that is available to me. Specifically, I am interested in the coverage limits and any relevant details regarding the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information at your earliest convenience. If there are forms to be filled out or specific procedures to follow, kindly include those instru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