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FDIC Insurance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decision regarding my FDIC insurance claim, referenced by claim number [Your Claim Number], submitted on [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letter dated [Date of FDIC Response], you indicated that my claim was denied for the reason that [Insert Reason for Denial]. I respectfully disagree with this determinat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ound 1: Provide a clear explanation of why you believe the denial is incorrect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ound 2: Additional supporting details or evidence relevant to your claim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Ground 3: Any other information that supports your case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 including [list any attached documents, e.g., account statements, legal documents, etc.] that further substantiate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ase and a re-evaluation of the claims process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