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Deposit Insuranc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DI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specific details regarding the Federal Deposit Insurance Corporation (FDIC) insurance coverage for my accounts held at [Your 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mo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xtent of FDIC coverage per depositor and pe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ther my accounts are fully insured, given my current deposi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fic terms or conditions that I should be aware of regarding FDIC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