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FDIC Insuran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the Federal Deposit Insurance Corporation (FDIC) insurance status for my accounts held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s: [List Accoun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posit holder, I would like to confirm that my accounts are insured by the FDIC and to obtain any relevant details regarding the coverag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