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Deposit Insurance Corporation (FD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FDIC insurance policy associated with my account at [Name of B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Name of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necessary information regarding the coverage limits, policy details, and any relevant documentation related to my account's FDIC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