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FDIC Insuranc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terms and coverage related to FDIC insurance as it pertains to my accounts at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more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ecific coverage limits for my individua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ow joint accounts are insured under FDIC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implications for different types of accounts (e.g., savings, checking, C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dures to ensure my accounts remain fully ins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is crucial for me to manage my finances effectively and to ensure that my deposits are safe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